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en Shamgar Ministries, Inc. was birthed on July 1, 2009, our mission statement was “Be Faithful”. “Be Faithful” remains our mission statement today, as does our purpose which is to share the truth of Jesus Christ. Our strategy which is to organize ministries and volunteers designed to reach “the least of these” as described in Matthew 25 also remains the same. However as with any living organism there must be flexibility in order to adapt and grow. </w:t>
      </w:r>
    </w:p>
    <w:p>
      <w:pPr>
        <w:pStyle w:val="Normal"/>
        <w:rPr/>
      </w:pPr>
      <w:r>
        <w:rPr/>
        <w:t>While the face of Shamgar Ministries may be Rusty and Denise Stewart, the head of this ministry is Jesus Christ. Under the leadership of the Holy Spirit through the truth of the Word we believe the time has come to narrow the definition of our ministry. In the past we have had such a broad definition of what Shamgar Ministries is that not only have people had a difficult time explaining it, there has also been difficulty in understanding what we do. So, after much seeking, prayer, Bible study and Biblical counsel from others and our Board of Directors we are working to define Shamgar Ministries, Inc. in terms that are not only explainable and understandable but also come in line with the vision that God has given us.</w:t>
      </w:r>
    </w:p>
    <w:p>
      <w:pPr>
        <w:pStyle w:val="Normal"/>
        <w:rPr/>
      </w:pPr>
      <w:r>
        <w:rPr/>
        <w:t xml:space="preserve">The Bible says in James 1:27: “Pure and undefiled religion before God the Father is this, to visit the fatherless and the widows in their affliction, and to keep oneself unspotted from the world.” The Bible has much to say about widows and orphans. From the Old Testament and into the New Testament the evidence is clear that God holds these two groups very dear to His heart. </w:t>
      </w:r>
      <w:r>
        <w:rPr>
          <w:i/>
        </w:rPr>
        <w:t>Fatherless or orphan</w:t>
      </w:r>
      <w:r>
        <w:rPr/>
        <w:t xml:space="preserve"> is defined as a child permanently bereaved of or abandoned by his or her parents. In the New Testament the Greek word “orphanos” is used figuratively for one without a teacher, guide, or guardian.</w:t>
      </w:r>
    </w:p>
    <w:p>
      <w:pPr>
        <w:pStyle w:val="Normal"/>
        <w:rPr/>
      </w:pPr>
      <w:r>
        <w:rPr>
          <w:i/>
        </w:rPr>
        <w:t>Widow</w:t>
      </w:r>
      <w:r>
        <w:rPr/>
        <w:t xml:space="preserve"> is defined as a woman who has lost her husband to death. It is also a term that is used to identify a woman who has been abandoned by her husband. </w:t>
      </w:r>
    </w:p>
    <w:p>
      <w:pPr>
        <w:pStyle w:val="Normal"/>
        <w:rPr/>
      </w:pPr>
      <w:r>
        <w:rPr/>
        <w:t xml:space="preserve">For clarification let me define some more terms in James 1:27. </w:t>
      </w:r>
      <w:r>
        <w:rPr>
          <w:i/>
        </w:rPr>
        <w:t>Religion</w:t>
      </w:r>
      <w:r>
        <w:rPr/>
        <w:t xml:space="preserve"> does not mean ritual or tradition. Religion is the outward practice of inward belief: what we inwardly believe about God. </w:t>
      </w:r>
      <w:r>
        <w:rPr>
          <w:i/>
        </w:rPr>
        <w:t>Visit</w:t>
      </w:r>
      <w:r>
        <w:rPr/>
        <w:t xml:space="preserve"> means to look after, provide help for or to take care of, which demands personal contact. </w:t>
      </w:r>
      <w:r>
        <w:rPr>
          <w:i/>
        </w:rPr>
        <w:t>Affliction</w:t>
      </w:r>
      <w:r>
        <w:rPr/>
        <w:t xml:space="preserve"> means suffering, trouble, hardship, and/or distress. In a modern translation James 1:27 would read: Behavior that pleases God the Father must be completely pure. You must take care of widows and orphans who are suffering and don’t let the world contaminate you.</w:t>
      </w:r>
    </w:p>
    <w:p>
      <w:pPr>
        <w:pStyle w:val="Normal"/>
        <w:rPr/>
      </w:pPr>
      <w:r>
        <w:rPr/>
        <w:t>So what does all of this mean to Shamgar Ministries? It means that we will work to develop a James 1:27 ministry. Not only will we organize volunteers, we will offer training to churches in order to help them begin their own ministries in these areas.</w:t>
      </w:r>
    </w:p>
    <w:p>
      <w:pPr>
        <w:pStyle w:val="Normal"/>
        <w:rPr/>
      </w:pPr>
      <w:r>
        <w:rPr/>
        <w:t xml:space="preserve">We will work to minister to widows’ and orphans’ physical needs through construction, visits, transportation, etc., their emotional needs through personal contact and involvement, and their spiritual needs through prayer, Bible study and other resources. </w:t>
      </w:r>
    </w:p>
    <w:p>
      <w:pPr>
        <w:pStyle w:val="Normal"/>
        <w:rPr/>
      </w:pPr>
      <w:r>
        <w:rPr/>
        <w:t>We will continue many of the ministries we are already involved in such as assisting other ministries with construction, the jail ministries and our supply preaching ministry. But the narrowed focus of Shamgar Ministries will be a model of James 1:27 ministry.</w:t>
      </w:r>
    </w:p>
    <w:p>
      <w:pPr>
        <w:pStyle w:val="Normal"/>
        <w:rPr/>
      </w:pPr>
      <w:r>
        <w:rPr/>
      </w:r>
    </w:p>
    <w:p>
      <w:pPr>
        <w:pStyle w:val="Normal"/>
        <w:rPr/>
      </w:pPr>
      <w:r>
        <w:rPr/>
      </w:r>
    </w:p>
    <w:p>
      <w:pPr>
        <w:pStyle w:val="Normal"/>
        <w:rPr/>
      </w:pPr>
      <w:r>
        <w:rPr/>
      </w:r>
    </w:p>
    <w:p>
      <w:pPr>
        <w:pStyle w:val="Normal"/>
        <w:rPr/>
      </w:pPr>
      <w:r>
        <w:rPr/>
        <w:t>With Shamgar Ministries more clearly defined, we can more clearly communicate the needs of the ministry and how you can be a part.</w:t>
      </w:r>
    </w:p>
    <w:p>
      <w:pPr>
        <w:pStyle w:val="Normal"/>
        <w:rPr/>
      </w:pPr>
      <w:r>
        <w:rPr/>
        <w:t>First and foremost, as always, Shamgar Ministries needs your continued prayer!</w:t>
      </w:r>
    </w:p>
    <w:p>
      <w:pPr>
        <w:pStyle w:val="Normal"/>
        <w:rPr/>
      </w:pPr>
      <w:r>
        <w:rPr/>
        <w:t xml:space="preserve">Second of all, we still very much </w:t>
      </w:r>
      <w:r>
        <w:rPr>
          <w:b/>
        </w:rPr>
        <w:t>need volunteers;</w:t>
      </w:r>
      <w:r>
        <w:rPr/>
        <w:t xml:space="preserve"> to construct, to teach, and to invest their time in the lives of these people. We will do better about communicating these areas as they arise. (By the way, the men’s area of the jail is still very much in need for Bible teachers)</w:t>
      </w:r>
    </w:p>
    <w:p>
      <w:pPr>
        <w:pStyle w:val="Normal"/>
        <w:rPr/>
      </w:pPr>
      <w:r>
        <w:rPr/>
        <w:t>Thirdly, with a ministry of this type, reaching out to primarily the helpless, it will take more financial resources since most of them do not have any. All donations whether monetary, material, household items, etc. are tax deductible. If God leads you to make donations to this ministry we will send out receipts for your taxes at the end of each year.</w:t>
      </w:r>
    </w:p>
    <w:p>
      <w:pPr>
        <w:pStyle w:val="Normal"/>
        <w:rPr/>
      </w:pPr>
      <w:r>
        <w:rPr/>
      </w:r>
    </w:p>
    <w:p>
      <w:pPr>
        <w:pStyle w:val="Normal"/>
        <w:rPr/>
      </w:pPr>
      <w:r>
        <w:rPr/>
        <w:t>Again, we do not seek to take the place of the local church we desire to work alongside and help in any way that we can. If your church would like assistance in starting their ministry to the widows, orphans, or jail/prison, we would be glad to come in and help you organize and get it started.</w:t>
      </w:r>
    </w:p>
    <w:p>
      <w:pPr>
        <w:pStyle w:val="Normal"/>
        <w:rPr/>
      </w:pPr>
      <w:r>
        <w:rPr/>
        <w:t>For any further information please visit us on the web at www.shamgarministries.com or contact us a rstewart@shamgarministrie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40:00Z</dcterms:created>
  <dc:creator>Denise</dc:creator>
  <dc:description/>
  <cp:keywords/>
  <dc:language>en-US</dc:language>
  <cp:lastModifiedBy>Denise</cp:lastModifiedBy>
  <dcterms:modified xsi:type="dcterms:W3CDTF">2012-01-16T20:11:00Z</dcterms:modified>
  <cp:revision>1</cp:revision>
  <dc:subject/>
  <dc:title>When Shamgar Ministries, Inc</dc:title>
</cp:coreProperties>
</file>